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525</wp:posOffset>
            </wp:positionH>
            <wp:positionV relativeFrom="page">
              <wp:posOffset>5080</wp:posOffset>
            </wp:positionV>
            <wp:extent cx="2537460" cy="216344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щение Запроса предложений на право заключения договора аренды/субаренды недвижимого имущества (коммерческих площадей) в </w:t>
      </w:r>
    </w:p>
    <w:p>
      <w:pPr>
        <w:pStyle w:val="Header"/>
        <w:tabs>
          <w:tab w:val="clear" w:pos="4677"/>
          <w:tab w:val="clear" w:pos="9355"/>
          <w:tab w:val="left" w:pos="142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Новом пассажирском терминале (Т1) и прилегающей территории международного аэропорта Красноярск (Емельяново) 5/2019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68910</wp:posOffset>
                </wp:positionV>
                <wp:extent cx="295465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Потенциальному Партнеру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30.45pt;mso-wrap-distance-left:9.05pt;mso-wrap-distance-right:9.05pt;mso-wrap-distance-top:0pt;mso-wrap-distance-bottom:0pt;margin-top:13.3pt;mso-position-vertical-relative:text;margin-left:235.15pt;mso-position-horizontal-relative:text">
                <v:textbox>
                  <w:txbxContent>
                    <w:p>
                      <w:pPr>
                        <w:pStyle w:val="21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Потенциальному Партнеру</w:t>
                      </w:r>
                    </w:p>
                    <w:p>
                      <w:pPr>
                        <w:pStyle w:val="21"/>
                        <w:jc w:val="righ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ОО «Аэропорт Емельяново» приглашает делать предложения (далее Оферты) на право заключения договора субаренды недвижимого имущества (коммерческих площадей) в Новом пассажирском терминале международного аэропорта Красноярск (Емельяново), (далее – Запрос предложений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риентируется на работу с опытными, квалифицированными контрагентами, имеющими положительную деловую репутацию и способными предложить необходимый комплекс услуг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ферте ценовое предложение Участника указывается по параметрам начальной (стартовой) ставки в соответствии с выбранным лото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Организатор Запроса предложения </w:t>
      </w:r>
      <w:r>
        <w:rPr>
          <w:bCs/>
          <w:sz w:val="22"/>
          <w:szCs w:val="22"/>
          <w:lang w:eastAsia="ru-RU"/>
        </w:rPr>
        <w:t>(далее – Организатор):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ООО «Аэропорт Емельяново» - Российская Федерация,</w:t>
      </w:r>
      <w:r>
        <w:rPr>
          <w:sz w:val="22"/>
          <w:szCs w:val="22"/>
        </w:rPr>
        <w:t xml:space="preserve"> 663021, </w:t>
      </w:r>
      <w:r>
        <w:rPr>
          <w:sz w:val="22"/>
          <w:szCs w:val="22"/>
          <w:lang w:eastAsia="ru-RU"/>
        </w:rPr>
        <w:t>Красноярский край, Емельяновский район, Аэропорт «Красноярск», строение – 2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тактное лицо Организатора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 xml:space="preserve">Беленя Артем Олегович – ведущий специалист,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eastAsia="ru-RU"/>
          </w:rPr>
          <w:t>a</w:t>
        </w:r>
        <w:r>
          <w:rPr>
            <w:rStyle w:val="InternetLink"/>
            <w:sz w:val="22"/>
            <w:szCs w:val="22"/>
            <w:lang w:val="en-US" w:eastAsia="ru-RU"/>
          </w:rPr>
          <w:t>belenya</w:t>
        </w:r>
        <w:r>
          <w:rPr>
            <w:rStyle w:val="InternetLink"/>
            <w:sz w:val="22"/>
            <w:szCs w:val="22"/>
            <w:lang w:eastAsia="ru-RU"/>
          </w:rPr>
          <w:t>@kja.aero</w:t>
        </w:r>
      </w:hyperlink>
      <w:r>
        <w:rPr>
          <w:color w:val="000000"/>
          <w:sz w:val="22"/>
          <w:szCs w:val="22"/>
          <w:lang w:eastAsia="ru-RU"/>
        </w:rPr>
        <w:t>,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+7 (391) 290-46-50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Братухина Татьяна Анатольевна – специалист, 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eastAsia="ru-RU"/>
        </w:rPr>
        <w:t>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 w:eastAsia="ru-RU"/>
          </w:rPr>
          <w:t>tbratuhin</w:t>
        </w:r>
        <w:r>
          <w:rPr>
            <w:rStyle w:val="InternetLink"/>
            <w:sz w:val="22"/>
            <w:szCs w:val="22"/>
            <w:lang w:eastAsia="ru-RU"/>
          </w:rPr>
          <w:t>a@kja.aero</w:t>
        </w:r>
      </w:hyperlink>
      <w:r>
        <w:rPr>
          <w:color w:val="000000"/>
          <w:sz w:val="22"/>
          <w:szCs w:val="22"/>
          <w:lang w:eastAsia="ru-RU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+7 (391) 290-46-48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  <w:u w:val="single"/>
          <w:lang w:eastAsia="ru-RU"/>
        </w:rPr>
        <w:t>Общая информация о процедуре</w:t>
      </w:r>
      <w:r>
        <w:rPr>
          <w:b/>
          <w:bCs/>
          <w:sz w:val="22"/>
          <w:szCs w:val="22"/>
          <w:lang w:eastAsia="ru-RU"/>
        </w:rPr>
        <w:t xml:space="preserve">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ru-RU"/>
        </w:rPr>
        <w:t xml:space="preserve">Запрос предложений не является офертой и не подпадает  под регулирование ст.ст. 447- 449, 1057—1061 Гражданского кодекса Российской Федерации. Таким образом, процедура запроса предложений не накладывает на Организатора соответствующего объема гражданско-правовых обязательств. Организатор не обязан каким-либо образом представлять обоснование или мотивировать свои действия (бездействие). Организатор не имеет обязанности заключения договора по результатам настоящей процеду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ru-RU"/>
        </w:rPr>
        <w:t>НАСТОЯЩИЙ ЗАПРОС ЯВЛЯЕТСЯ ТОЛЬКО ЗАПРОСОМ НА ВЫРАЖЕНИЕ ЗАИНТЕРЕСОВАННОСТИ. ООО «АЭРОПОРТ ЕМЕЛЬЯНОВО» НЕ ОБЯЗАНО ПРИНИМАТЬ ВЫРАЖЕНИЕ ЗАИНТЕРЕСОВАННОСТИ ИЛИ ВЕСТИ ПЕРЕГОВОРЫ С ЛЮБОЙ ЗАИНТЕРЕСОВАННОЙ СТОРОНОЙ. ООО «АЭРОПОРТ ЕМЕЛЬЯНОВО» ОСТАВЛЯЕТ ЗА СОБОЙ ПРАВО ОТКЛОНИТЬ ЛЮБОЕ ИЛИ ВСЕ ВЫРАЖЕНИЯ ЗАИНТЕРЕСОВАННОСТИ БЕЗ ОБЪЯСНЕНИЯ ПРИЧИН И БЕЗ ОБЯЗАТЕЛЬСТ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полнительно уведомляем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Запроса предложений имеет право отказаться от проведения Запроса предложений в любое время, не неся никакой ответственности перед участниками Запроса предложений или третьими лицами, которым такое действие может принести убытк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вправе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но не позднее, чем за 3 (три) дня до окончания подачи Заявок, а также Организатор не обязан заключать договор по результатам Запроса предлож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ращаем Ваше внимание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eastAsia="ru-RU"/>
        </w:rPr>
        <w:t xml:space="preserve">Участники запроса предложений должны самостоятельно отслеживать появление на официальном сайте аэропорта Красноярск </w:t>
      </w:r>
      <w:r>
        <w:rPr>
          <w:b/>
          <w:sz w:val="22"/>
          <w:szCs w:val="22"/>
          <w:lang w:val="en-US" w:eastAsia="ru-RU"/>
        </w:rPr>
        <w:t>www</w:t>
      </w:r>
      <w:r>
        <w:rPr>
          <w:b/>
          <w:sz w:val="22"/>
          <w:szCs w:val="22"/>
          <w:lang w:eastAsia="ru-RU"/>
        </w:rPr>
        <w:t>.</w:t>
      </w:r>
      <w:r>
        <w:rPr>
          <w:b/>
          <w:sz w:val="22"/>
          <w:szCs w:val="22"/>
          <w:lang w:val="en-US" w:eastAsia="ru-RU"/>
        </w:rPr>
        <w:t>kja</w:t>
      </w:r>
      <w:r>
        <w:rPr>
          <w:b/>
          <w:sz w:val="22"/>
          <w:szCs w:val="22"/>
          <w:lang w:eastAsia="ru-RU"/>
        </w:rPr>
        <w:t>.</w:t>
      </w:r>
      <w:r>
        <w:rPr>
          <w:b/>
          <w:sz w:val="22"/>
          <w:szCs w:val="22"/>
          <w:lang w:val="en-US" w:eastAsia="ru-RU"/>
        </w:rPr>
        <w:t>aero</w:t>
      </w:r>
      <w:r>
        <w:rPr>
          <w:b/>
          <w:sz w:val="22"/>
          <w:szCs w:val="22"/>
          <w:lang w:eastAsia="ru-RU"/>
        </w:rPr>
        <w:t xml:space="preserve"> разъяснений, изменений или дополнений к Запросу. Организатор запроса предложений не несет обязательств или ответственности в случае неполучения Участниками запроса предложений разъяснений, изменений или дополнений к Запросу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щая сводная информация с основными положениями Запроса, является общей для всех Запросов предложений, размещена на сайте в открытом доступе для самостоятельного ознакомления. Отправляется Участникам по запросу на электронную почту от лица ответственного за проведение Запроса предлож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роки Запроса предложений</w:t>
      </w:r>
      <w:r>
        <w:rPr>
          <w:b/>
          <w:bCs/>
          <w:sz w:val="22"/>
          <w:szCs w:val="22"/>
          <w:lang w:eastAsia="ru-RU"/>
        </w:rPr>
        <w:t>:</w:t>
      </w:r>
      <w:r>
        <w:rPr>
          <w:sz w:val="22"/>
          <w:szCs w:val="22"/>
          <w:lang w:eastAsia="ru-RU"/>
        </w:rPr>
        <w:t xml:space="preserve"> 16.04.2019 г. – 30.04.2019 г. с возможностью продления для проведения конкурентных переговоров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 xml:space="preserve">Время и место приема Офер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ru-RU"/>
        </w:rPr>
        <w:t xml:space="preserve">По рабочим дням с «08» час. 30 мин. до «17» час .00 мин., по адресу: ООО «Аэропорт Емельяново» - Российская Федерация, </w:t>
      </w:r>
      <w:r>
        <w:rPr>
          <w:sz w:val="22"/>
          <w:szCs w:val="22"/>
        </w:rPr>
        <w:t xml:space="preserve">663021, </w:t>
      </w:r>
      <w:r>
        <w:rPr>
          <w:sz w:val="22"/>
          <w:szCs w:val="22"/>
          <w:lang w:eastAsia="ru-RU"/>
        </w:rPr>
        <w:t xml:space="preserve">Красноярский край, Емельяновский район, Аэропорт «Красноярск», стр.2, каб. 3-18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ru-RU"/>
        </w:rPr>
        <w:t xml:space="preserve">Допускается отправка предложений по электронной почте (скан-копии) </w:t>
      </w:r>
      <w:hyperlink r:id="rId5">
        <w:r>
          <w:rPr>
            <w:rStyle w:val="InternetLink"/>
            <w:sz w:val="22"/>
            <w:szCs w:val="22"/>
            <w:lang w:val="en-US" w:eastAsia="ru-RU"/>
          </w:rPr>
          <w:t>tbratuhin</w:t>
        </w:r>
        <w:r>
          <w:rPr>
            <w:rStyle w:val="InternetLink"/>
            <w:sz w:val="22"/>
            <w:szCs w:val="22"/>
            <w:lang w:eastAsia="ru-RU"/>
          </w:rPr>
          <w:t>a@kja.aero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sz w:val="22"/>
            <w:szCs w:val="22"/>
            <w:lang w:eastAsia="ru-RU"/>
          </w:rPr>
          <w:t>a</w:t>
        </w:r>
        <w:r>
          <w:rPr>
            <w:rStyle w:val="InternetLink"/>
            <w:sz w:val="22"/>
            <w:szCs w:val="22"/>
            <w:lang w:val="en-US" w:eastAsia="ru-RU"/>
          </w:rPr>
          <w:t>belenya</w:t>
        </w:r>
        <w:r>
          <w:rPr>
            <w:rStyle w:val="InternetLink"/>
            <w:sz w:val="22"/>
            <w:szCs w:val="22"/>
            <w:lang w:eastAsia="ru-RU"/>
          </w:rPr>
          <w:t>@kja.aero</w:t>
        </w:r>
      </w:hyperlink>
      <w:r>
        <w:rPr>
          <w:sz w:val="22"/>
          <w:szCs w:val="22"/>
          <w:lang w:eastAsia="ru-RU"/>
        </w:rPr>
        <w:t xml:space="preserve"> с последующей доставкой оригиналов документов по указанному выше фактическому адресу не позднее даты окончания приема оферт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Информационная карта Запроса предложений №5/2019:</w:t>
      </w:r>
    </w:p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04"/>
        <w:gridCol w:w="1963"/>
        <w:gridCol w:w="1890"/>
        <w:gridCol w:w="1748"/>
        <w:gridCol w:w="2007"/>
        <w:gridCol w:w="34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риентировочн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стополо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евое исполь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артовая арендная пл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еспечительный платеж по лот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Дополнительные условия</w:t>
            </w:r>
          </w:p>
        </w:tc>
      </w:tr>
      <w:tr>
        <w:trPr>
          <w:trHeight w:val="20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 кв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1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66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ювелирных изделий и бижутерии.</w:t>
            </w:r>
          </w:p>
          <w:p>
            <w:pPr>
              <w:pStyle w:val="Normal"/>
              <w:numPr>
                <w:ilvl w:val="0"/>
                <w:numId w:val="6"/>
              </w:numPr>
              <w:ind w:left="440" w:hanging="36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арфюмерии.</w:t>
            </w:r>
          </w:p>
          <w:p>
            <w:pPr>
              <w:pStyle w:val="Normal"/>
              <w:ind w:left="4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% от выручки с учетом НДС, но не менее 450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8600 рублей с НД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>
          <w:trHeight w:val="20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 кв.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1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епродуктового ритей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% от выручки с учетом НДС, но не менее 450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8600 рублей с НД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4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зничная продажа продуктовый и непродуктовый ритей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уктов (исключение продажа деликатесов, рыбы ценных пород и т.д.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одуктовых товаров (часы, парфюмерия, монобрен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дитерские изделия, шокол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оу-рум, шоу-рум торговой интернет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увенирная продукц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% от выручки с учетом НДС, но не менее 125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36000 рублей с НДС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5-30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зо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выручки с учетом НДС, но не менее 100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8000 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*Место размещения зоны может быть изменено по согласованию сторон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салон крас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выручки с учетом НДС, но не менее 120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3200 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аренд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>*Место размещения зоны может быть изменено по согласованию сторо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2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внутренних воздушных ли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брендовой одежды, парфюмерии, аксессуаров. (</w:t>
            </w:r>
            <w:r>
              <w:rPr>
                <w:sz w:val="22"/>
                <w:szCs w:val="22"/>
                <w:lang w:val="en-US"/>
              </w:rPr>
              <w:t>Duty Pai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% от выручки с учетом НДС, но не менее 7 рублей 50 копеек без НДС за каждого вылетающего (в том числе транзитного) пассажира из зала внутренних воздушных линий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700000 рублей с НДС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6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5-30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внутренних воздушных ли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лекательная зона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% от выручки с учетом НДС, но не менее 200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000 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*Место размещения зоны может быть изменено по согласованию сторо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-буд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рублей/автомат в месяц с учетом НД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00 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5 календарных дней, предоставляются для установки оборудования с даты направления извещения о присуждении права на заключение договора субаренд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*Место азмещения фото-будки по согласованию сторо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2 этаж, общедоступная зона, 3 этаж, зал вылета  внутренних воздушных ли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амат – автомат для печати фотографий из </w:t>
            </w:r>
            <w:r>
              <w:rPr>
                <w:sz w:val="22"/>
                <w:szCs w:val="22"/>
                <w:lang w:val="en-US"/>
              </w:rPr>
              <w:t>insta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лей/автомат в месяц с учетом НД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  <w:t xml:space="preserve">6000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5 календарных дней, предоставляются для установки оборудования с даты направления извещения о присуждении права на заключение договора субаренд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*Место размещения инстамата по согласованию сторо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внутренних воздушных ли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уктового и непродуктового ритей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 от выручки с учетом НДС, но не менее 5150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77868 рублей с НДС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36 месяце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14-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 аренд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внутренних воздушных ли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непродуктового ритей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 от выручки с учетом НДС, но не менее 6834 рублей/кв. м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82008 рублей с НДС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 месяце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 аренды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0,5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овый пассажирский терминал, 3 этаж, зал вылета  международных воздушных линий, зона ЕАЭ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общественного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% от выручки с учетом НДС, но не менее 30000 рублей с учетом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000 рублей с учетом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36 месяце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3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>С условием организация детской площадки в зале вылета международных воздушных линий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0-20 кв. 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Привокзальная площадь, парков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-пои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% от выручки с учетом НДС, но не менее 3000 рублей/кв. м.  без НДС в меся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000 рублей с НД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рок договора – 11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рендные каникулы не более 20 календарных дней, предоставляются для оформления разрешительной документации (АР, ЭОМ, согласование дизайн-проекта) с даты направления извещения о присуждении права на заключение договора</w:t>
            </w:r>
            <w:r>
              <w:rPr>
                <w:rFonts w:eastAsia="Times New Roman"/>
                <w:sz w:val="22"/>
                <w:szCs w:val="22"/>
              </w:rPr>
              <w:t xml:space="preserve"> субаренды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Режим работы– круглосуточный</w:t>
      </w:r>
    </w:p>
    <w:p>
      <w:pPr>
        <w:pStyle w:val="Normal"/>
        <w:spacing w:lineRule="auto" w:line="276"/>
        <w:ind w:left="567" w:hanging="0"/>
        <w:rPr/>
      </w:pPr>
      <w:r>
        <w:rPr>
          <w:b/>
          <w:bCs/>
          <w:sz w:val="22"/>
          <w:szCs w:val="22"/>
          <w:u w:val="single"/>
          <w:lang w:eastAsia="ru-RU"/>
        </w:rPr>
        <w:t xml:space="preserve">Порядок оплаты - </w:t>
      </w:r>
      <w:r>
        <w:rPr>
          <w:sz w:val="22"/>
          <w:szCs w:val="22"/>
        </w:rPr>
        <w:t>Приложение №4 Типовой формы договора аренды недвижимого имущества. (Типовая форма договора отправляется по запросу)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sz w:val="22"/>
          <w:szCs w:val="22"/>
        </w:rPr>
        <w:t>В стоимость арендной платы не входит: электроэнергия, вода и водоотведение, уборка помещения, вывоз ТКО.</w:t>
      </w:r>
    </w:p>
    <w:p>
      <w:pPr>
        <w:pStyle w:val="Normal"/>
        <w:spacing w:lineRule="auto" w:line="276"/>
        <w:ind w:left="567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Обязательные требовани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rPr>
          <w:sz w:val="22"/>
          <w:szCs w:val="22"/>
        </w:rPr>
      </w:pPr>
      <w:r>
        <w:rPr>
          <w:sz w:val="22"/>
          <w:szCs w:val="22"/>
        </w:rPr>
        <w:t>Арендатор берет на себя затраты по подготовке помещения к коммерческому (целевому) использованию. Данные затраты возмещению Арендодателем не подлежат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Участник должен организовать систему (способ) контроля продаж, позволяющую Организатору ежемесячно получать достоверную информацию по объему товарооборота, on-line системы контроля с предоставлением доступа в указанную систему для ответственного сотрудника Арендодателя - наличие такой возможности является одним из преимущественных критериев при выборе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беспечительный платеж по лоту оплачивается с НДС.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u w:val="single"/>
          <w:lang w:eastAsia="ru-RU"/>
        </w:rPr>
        <w:t xml:space="preserve">Технические условия по каждому лоту предоставляются по запросу на адрес: </w:t>
      </w:r>
      <w:hyperlink r:id="rId9">
        <w:r>
          <w:rPr>
            <w:rStyle w:val="InternetLink"/>
            <w:sz w:val="22"/>
            <w:szCs w:val="22"/>
            <w:lang w:eastAsia="ru-RU"/>
          </w:rPr>
          <w:t>a</w:t>
        </w:r>
        <w:r>
          <w:rPr>
            <w:rStyle w:val="InternetLink"/>
            <w:sz w:val="22"/>
            <w:szCs w:val="22"/>
            <w:lang w:val="en-US" w:eastAsia="ru-RU"/>
          </w:rPr>
          <w:t>belenya</w:t>
        </w:r>
        <w:r>
          <w:rPr>
            <w:rStyle w:val="InternetLink"/>
            <w:sz w:val="22"/>
            <w:szCs w:val="22"/>
            <w:lang w:eastAsia="ru-RU"/>
          </w:rPr>
          <w:t>@kja.aero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238" w:gutter="0" w:header="0" w:top="851" w:footer="403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  <w:u w:val="single"/>
          <w:lang w:eastAsia="ru-RU"/>
        </w:rPr>
        <w:t>2. Обеспечение на участие в торгах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Для участия в Запросе предложений Заявитель должен предоставить Организатору обеспечение заявки на участие в Запросе предложений, данное условие является обязательным для участия в случае непредставления Заявителем такового обеспечения, заявка на участие в Запросе предложений, поданная Заявителем, будет в результате рассмотрения расценена комиссией как не соответствующая требованиям настоящей документации, что влечет за собой непризнание Заявителя Участником Запроса предложений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i w:val="false"/>
          <w:szCs w:val="22"/>
        </w:rPr>
        <w:t>Участники запроса предложений в составе предложения на участие в запросе предложений предоставляют обеспечение предложения на сумму, выраженную в рублях с учетом НДС и указанную в информационной карт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явки на участие в Запросе предложений предоставляется в денежной форме на основании Договора обеспечения заявки (форма договора представлена в настоящей документации). Обеспечение заявки на участие в запросе должно быть внесено Заявителем в срок не позднее окончания срока подачи заявок на участие в запросе.</w:t>
      </w:r>
    </w:p>
    <w:p>
      <w:pPr>
        <w:pStyle w:val="Normal"/>
        <w:spacing w:lineRule="auto" w:line="276" w:before="0" w:after="200"/>
        <w:rPr/>
      </w:pPr>
      <w:r>
        <w:rPr/>
        <w:t>Обеспечение предложений перечисляется по следующим реквизитам:</w:t>
      </w:r>
    </w:p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508"/>
      </w:tblGrid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фирмы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эропорт Емельяново»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21, Красноярский край, Емельяновский район, Аэропорт «Красноярск» тер.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0213509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1001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631000098329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627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07627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банк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ОТДЕЛЕНИЕ №8646 ПАО СБЕРБАНК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банк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едложения по выбору арендатора на право заключения договоров субаренды  недвижимого имущества. Запрос № ___________________. Лот № ____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2"/>
        </w:rPr>
        <w:tab/>
        <w:tab/>
      </w:r>
      <w:r>
        <w:rPr>
          <w:i w:val="false"/>
          <w:szCs w:val="22"/>
        </w:rPr>
        <w:t>Обеспечение  должно отвечать следующим требованиям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- в качестве обеспечения  используются только денежные средств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- в качестве документа, подтверждающего внесение обеспечения, должно быть оригинальное платежное поручение. В том случае, если перевод денежных средств осуществляется Участником запроса предложений при помощи системы «Банк-клиент», то должна быть приложена оригинальная выписка из банка, подтверждающая факт перевода денежных средст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Указанный оригинальный документ, вкладывается в пакет с Заявкой на участие в Запросе предложений. Копия документа направляется контактным лицам Организатора в электронной или факсимильной форме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b/>
          <w:b/>
          <w:i w:val="false"/>
          <w:i w:val="false"/>
          <w:szCs w:val="22"/>
          <w:u w:val="single"/>
        </w:rPr>
      </w:pPr>
      <w:r>
        <w:rPr>
          <w:b/>
          <w:i w:val="false"/>
          <w:szCs w:val="22"/>
          <w:u w:val="single"/>
        </w:rPr>
        <w:t>Если заявка не сопровождается обеспечением, такая заявка отклоняетс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>Участникам, не выигравшим в запросе предложений, обеспечение предложения возвращается на счет, указанный Участником в заявке, в течение десяти банковских дней после принятия решения о присуждении права на заключение договор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ab/>
        <w:tab/>
        <w:t xml:space="preserve">В случае признания запроса предложений не состоявшимся, обеспечение  возвращается участникам в течение 30 (тридцати) календарных дней с даты с даты получения заявления на имя Генерального директора ООО «Аэропорт Емельяново» о возврате денежных средст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Обеспечение Участника, признанного победителем запроса предложений, в пятидневный срок после подписания им договора с Организатором, засчитывается </w:t>
      </w:r>
      <w:r>
        <w:rPr>
          <w:rFonts w:eastAsia="Arial CYR"/>
          <w:sz w:val="22"/>
          <w:szCs w:val="22"/>
        </w:rPr>
        <w:t>в счет уплаты Обеспечительного платежа по договору аренд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Обеспечение предложения не возвращае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тказывается от своего предложения после истечения срока приема заявок на участие и до окончания срока действ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, признанный победителем запроса предложений, отказывается от подписания  договора аренды или намерен подписать его на условиях, отличных от условий, предусмотренных в настояще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частник, признанный победителем торгов, несвоевременно исполнил обязательства по проведению строительно-монтажных работ, ремонтных работ на площадях, переданных по договору аренды, а именно, в согласованные сторонами договора сроки не приступил к началу осуществления коммерческой деятельност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тказался от заключения договора обеспечен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>
          <w:sz w:val="22"/>
          <w:szCs w:val="22"/>
        </w:rPr>
        <w:t>если Участник, при проведении конкурентных переговоров, в сроки указанные в извещении о проведении конкурентных переговоров, не предоставляет в указанные в извещении сроки заявку на участие (Приложение №1) либо уведомление об отказе в участии в конкурентных торгах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  <w:u w:val="single"/>
          <w:lang w:eastAsia="ru-RU"/>
        </w:rPr>
      </w:pPr>
      <w:r>
        <w:rPr>
          <w:sz w:val="22"/>
          <w:szCs w:val="22"/>
        </w:rPr>
        <w:t>Договор обеспечения предложения (Приложение № 3), заключаемый между Организатором и Участником запроса предложений, на момент подачи заявки может быть подписан обеими сторонами, либо подписан только со стороны участника. В этом случае после вскрытия конвертов с предложениями участников договор обеспечения подписывается Организатором и участнику передается второй экземпля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Затраты на участие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 несет все расходы, связанные с подготовкой предлож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не несет обязательств по возмещению расходов Участник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ник может обратиться к контактному лицу Организатора для получения необходимой информации для уточнения (разъяснения) условий Запроса предложений, местных условий, транспортных возможностей и ограничений, а также сбора другой информации, которая может помочь при подготовке Оферты. Такое обращение может быть сделано в любой форме и любым доступным способом, кроме устной формы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удет считаться, что Участник имеет полную информацию об условиях Запроса предложений, если от него Организатору не поступит запрос о разъяснении условий Запроса предложений. При этом отсутствие или неправильное толкование Участником каких-либо данных (информации) не может в последующем служить основанием для пересмотра предложения или условий и стоимости договор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Внесение изменений и дополнений в Извещение о Запросе предлож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  <w:lang w:eastAsia="ru-RU"/>
        </w:rPr>
        <w:t xml:space="preserve">В течение срока приема предложений Организатор имеет право внести изменения или дополнения в настоящее Извещение. Любые изменения или дополнения являются частью Извещения о Запросе предложений. Чтобы предоставить Участникам разумное время для учета такого изменения при подготовке своих предложений, Организатор вносит изменения в настоящее Извещение не позднее, чем за 3 рабочих дня до даты окончания приема Оферт или продлевает срок приема Оферт на необходимо количество дней. Информация о любых изменениях публикуется на сайте </w:t>
      </w:r>
      <w:r>
        <w:rPr>
          <w:color w:val="000000"/>
          <w:sz w:val="22"/>
          <w:szCs w:val="22"/>
          <w:lang w:eastAsia="ru-RU"/>
        </w:rPr>
        <w:t>www.</w:t>
      </w:r>
      <w:r>
        <w:rPr>
          <w:color w:val="000000"/>
          <w:sz w:val="22"/>
          <w:szCs w:val="22"/>
          <w:lang w:val="en-US" w:eastAsia="ru-RU"/>
        </w:rPr>
        <w:t>kja</w:t>
      </w:r>
      <w:r>
        <w:rPr>
          <w:color w:val="000000"/>
          <w:sz w:val="22"/>
          <w:szCs w:val="22"/>
          <w:lang w:eastAsia="ru-RU"/>
        </w:rPr>
        <w:t>.</w:t>
      </w:r>
      <w:r>
        <w:rPr>
          <w:color w:val="000000"/>
          <w:sz w:val="22"/>
          <w:szCs w:val="22"/>
          <w:lang w:val="en-US" w:eastAsia="ru-RU"/>
        </w:rPr>
        <w:t>aero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Полнота и достоверность представления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eastAsia="ru-RU"/>
        </w:rPr>
        <w:t>Неполное представление Участником требуемой информации или подача Оферты, не отвечающей требованиям Извещения, дает право Организатору на отклонение такой Оферты. Любой Участник на любом этапе проведения Запроса предложений может быть отстранен в случае представления им недостоверных сведений.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е к оформлению Оферты.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Оферта со всеми прилагаемыми документами должна быть составлена на русском языке.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ферта должна быть сшита, листы пронумерованы, на месте сшивки Оферты должна быть подписана уполномоченным представителем Участника с указанием количества листов в Офер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выявления несоответствий по заполнению Оферты Организатор направляет соответствующий запрос по электронной почте в адрес Участника. В случае если замечания по Оферте не устранены в течение 3 рабочих дней, но не позднее, чем за 1 рабочий день до начала оценки Оферт, Участник не допускается до Запроса предло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 w:val="22"/>
          <w:szCs w:val="22"/>
        </w:rPr>
        <w:t>Любой Участник на любом этапе проведения Запроса предложений может быть отстранен в случае предоставления им недостоверных сведений. Выявление факта предоставления недостоверных сведений после заключения Договора является достаточным основанием для расторжения такого Договора в односторонне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sz w:val="22"/>
          <w:szCs w:val="22"/>
        </w:rPr>
        <w:t>Предложения Участников должны быть действительны не менее 1-го (одного) месяца после окончания срока их подачи.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Организатор вправе обратиться к Участнику о дополнительном продлении срока действия предложений на определенный период. Обращение и ответы Участника оформляются в письменном виде.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Требования к Участ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sz w:val="22"/>
          <w:szCs w:val="22"/>
        </w:rPr>
        <w:t>Участником может быть любое юридическое лицо независимо от организационно-правовой формы, формы собственности, местонахождения, а также места происхождения капитала или индивидуальный предприниматель, претендующие на заключение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астник должен соответствовать обязательным требованиям, а именно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м, предъявляемым законодательством Российской Федерации к лицам, осуществляющим те виды деятельности, которые планируется осуществлять на арендуемой площад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ю о не проведении ликвидации участника - юридического лица или не проведении в отношении участника – юридического лица, индивидуального предпринимателя процедуры банкротств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ю о не приостановлении деятельности участника запроса предложений в порядке, предусмотренном Кодексом Российской Федерации об административных правонарушениях на день проведения запроса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ю об отсутствии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ведений об Участнике в реестрах недобросовестных поставщиков, предусмотренных Федеральным законом №223-ФЗ «О закупках товаров, работ, услуг отдельными видами юридических лиц» и Федеральным законом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установленного порядка и срока, подачи Организатору Заявки на участие, по форме и содержанию соответствующие требованиям, предусмотренным в Запросе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ношении каждого лота участник запроса предложений вправе подать только одну заявку. В случае установления факта подачи одним участником запроса предложений двух и более заявок при условии, что поданные ранее заявки этим участником запроса предложений не отозваны, все заявки такого участника запроса предложений не рассматрив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а, не соответствующие хотя бы одному из указанных ниже условий, к участию в Запросе предложений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 к основны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Участник должен быть платежеспособен, должен обладать положительной репутацией, необходимой для осуществления деятельности в рамках договора ар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Участник обязуется осуществлять в заявленной торговой точке только те виды деятельности, и только в соответствии с ассортиментным рядом, которые будут заявлены в презентации. Изменение вида деятельности и ассортиментного ряда производится только после получения письменного согласия Организ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Участник за свой счет обеспечивает проведение необходимых работ по строительству и оборудованию, брендированию торговой точки, приобретение и монтаж торгового, охранного и иного оборудования, необходимого для обеспечения деятельности. Организатор в рамках договора аренды предоставляет только точку ра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Участник обязан согласовать комплексный проект арендуемой площади с Организатором, включая согласование проекта, технических условий и дизайн-проекта арендуемой площ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ым условием является возможность безналичного расчета в торговой точ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Обязательным условием является наличие и применение Участником на арендуемой площади ККТ, даже если действующее налоговое законодательство и режим налогообложения Участника позволяет принимать оплату без применения К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С общими сводными положениями о проведении Запроса предложений Участник может ознакомиться самостоятельно на сайте Аэропорта Красноярск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j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ero</w:t>
      </w:r>
      <w:r>
        <w:rPr>
          <w:color w:val="000000"/>
          <w:sz w:val="22"/>
          <w:szCs w:val="22"/>
        </w:rPr>
        <w:t xml:space="preserve"> либо запросить у Организатора официальным письмо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 xml:space="preserve">Подведение итогов Запроса предложений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оставляет за собой право отклонить предложения Участников/-а, не неся при этом никакой ответственности перед участниками, а также обязательства информировать участников о причинах своих действ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ерта считается акцептованной, с момента подписания договора уполномоченным представителем Организатор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рганизатор Запроса предложений оставляет за собой право провести процедуру регулирования цены (переторжку)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Запроса предложений вправе отказаться от его проведения на любой стадии Запроса предложе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изменения первоначальных (указанных в предложении) условий заключения договора, путем проведения конкурентных переговоров. </w:t>
      </w:r>
    </w:p>
    <w:p>
      <w:pPr>
        <w:pStyle w:val="Western"/>
        <w:shd w:fill="FFFFFF" w:val="clear"/>
        <w:spacing w:lineRule="auto" w:line="276" w:before="0" w:after="0"/>
        <w:ind w:right="1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казанным изменениям относятся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0"/>
        <w:rPr/>
      </w:pPr>
      <w:r>
        <w:rPr>
          <w:color w:val="000000"/>
          <w:sz w:val="22"/>
          <w:szCs w:val="22"/>
        </w:rPr>
        <w:t>Финансовые условия заключения договора - ставка за соответствующий лот, в российских рублях с учетом НДС;</w:t>
      </w:r>
    </w:p>
    <w:p>
      <w:pPr>
        <w:pStyle w:val="Western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color w:val="000000"/>
          <w:sz w:val="22"/>
          <w:szCs w:val="22"/>
        </w:rPr>
        <w:t>порядок выплат арендных платежей (в случае предложения лучших условий, чем предусмотрено в информационной карте, для данного лота)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ая схема оплаты по договору субаренды, отличная от предложенной в информационной карте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ая система (способ) контроля продаж, позволяющую Организатору ежемесячно получать достоверную информацию по объему товарооборот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нкурентных переговорах могут участвовать только первые лица организаций - участников, или их представители, имеющие оформленные в установленном порядке доверенности на право принятия соответствующих решений и подписания документов.</w:t>
      </w:r>
    </w:p>
    <w:p>
      <w:pPr>
        <w:pStyle w:val="Western"/>
        <w:shd w:fill="FFFFFF" w:val="clear"/>
        <w:spacing w:before="280" w:after="0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вправе обратиться к представителям Участников с предложением изменить или дополнить предложения.</w:t>
      </w:r>
    </w:p>
    <w:p>
      <w:pPr>
        <w:pStyle w:val="Western"/>
        <w:shd w:fill="FFFFFF" w:val="clear"/>
        <w:spacing w:before="280" w:after="0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может отказаться изменять свое предложение.</w:t>
      </w:r>
    </w:p>
    <w:p>
      <w:pPr>
        <w:pStyle w:val="Western"/>
        <w:shd w:fill="FFFFFF" w:val="clear"/>
        <w:spacing w:before="280" w:after="0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также могут делать встречные предложения Организатору об изменении условий своего предложения.</w:t>
      </w:r>
    </w:p>
    <w:p>
      <w:pPr>
        <w:pStyle w:val="Western"/>
        <w:shd w:fill="FFFFFF" w:val="clear"/>
        <w:spacing w:before="280" w:after="0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ентные переговоры завершаются, когда все Участники предоставили свое окончательное предложение. Измененное предложение заносится в Протокол окончательных предложений, который подписывается членами Конкурсной комиссии.</w:t>
      </w:r>
    </w:p>
    <w:p>
      <w:pPr>
        <w:pStyle w:val="Western"/>
        <w:shd w:fill="FFFFFF" w:val="clear"/>
        <w:spacing w:before="280" w:after="0"/>
        <w:ind w:right="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ентные переговоры могут проходить посредством электронных каналов связи с электронных адресов ответственных лиц Сторон. Переписка между Сторонами по существу торгов с использованием факсимильных средств связи, электронной почты (на электронные адреса ответственных лиц Сторон) признается обеими Сторонами юридически действительной наравне с оригиналами документов. Документы, полученные в установленном настоящим пунктом порядке, могут являться доказательствами в суде. Оригиналы документов предоставляются Участником Организатору в течение 3 (трех) рабочих дней с даты направления Участником Организатору сканированного экземпляра докумен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        </w:t>
      </w:r>
      <w:r>
        <w:rPr>
          <w:b/>
          <w:bCs/>
          <w:color w:val="000000"/>
          <w:sz w:val="22"/>
          <w:szCs w:val="22"/>
          <w:shd w:fill="FFFFFF" w:val="clear"/>
        </w:rPr>
        <w:t>В случае проведения конкурентных переговоров срок рассмотрения заявок на участие в запросе может быть продлен до принятия окончательного решения по признанию Участника Запроса предложений Победителем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  <w:lang w:eastAsia="ru-RU"/>
        </w:rPr>
        <w:t>Дата подведения итогов Запроса предложений</w:t>
      </w:r>
      <w:r>
        <w:rPr>
          <w:b/>
          <w:bCs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 xml:space="preserve">не позднее 15.05.2019 г.* </w:t>
      </w:r>
    </w:p>
    <w:p>
      <w:pPr>
        <w:pStyle w:val="Normal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-Подведение итогов может быть изменено в связи проведения конкурентных переговоров.</w:t>
      </w:r>
    </w:p>
    <w:p>
      <w:pPr>
        <w:pStyle w:val="Heading1"/>
        <w:keepNext w:val="false"/>
        <w:numPr>
          <w:ilvl w:val="0"/>
          <w:numId w:val="6"/>
        </w:numPr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Заключение догово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 случае признания Запроса предложений состоявшейся, Участнику, по итогам отбора, предложившему наибольшую стоимость по договору, направляется на подписание 2 экземпляра договора в течение 5 рабочих дней с момента получения уведомления об итогах отбора. Участник обязан подписать и вернуть один экземпляр договора в течение 5 рабочих дней с момента получения. В случае, если Участник, отбора, предложивший наибольшую стоимость по договору, в срок предусмотренный настоящим пунктом, не предоставил Организатору подписанный договор, данный Участник признается уклонившимся от заключения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В случае, если Участник, предложивший наибольшую стоимость по договору, отказался подписать договор, а также, если станут известны сведения о несоответствии Участника требованиям настоящего Запроса предложений, результаты аннулируются и новый Участник, предложивший наибольшую стоимость по договору определяется из числа остальных Участников или проводится повторный Запрос предложений контрагента на данный ло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Перечень документов, подаваемых в составе Офер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eastAsia="ru-RU"/>
        </w:rPr>
        <w:t xml:space="preserve">Оферта/предложение на имя генерального директора ООО «Аэропорт Емельяново» -Метцлера Андрея Владимировича (Приложение №1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eastAsia="ru-RU"/>
        </w:rPr>
        <w:t>Презентация потенциального партнера</w:t>
      </w:r>
      <w:r>
        <w:rPr>
          <w:sz w:val="22"/>
          <w:szCs w:val="22"/>
          <w:lang w:val="en-US" w:eastAsia="ru-RU"/>
        </w:rPr>
        <w:t>: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исание брен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тельные письма от арендодателей/партнер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зайн проект: дизайн входной группы, зона касс, общий вид точки, дизайн вывески (отдельно, описание-подсветка, объем и пр.) и т.д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исок электрооборудования с указанием потребляемой мощност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ссортимент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овая политик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ниформа персонал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изайн ценников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х. требования к точк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латежное поручение банка об оплате обеспечительного платежа Запроса предложений с указанием в назначение «Обеспечительный платеж Запроса предложений (новый терминал) по лоту №___». А также подписанный договор обеспечения предложения Запроса предложений. (Приложение № 3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игинал доверенности на лицо, которое подписало Оферту (в случае подписания единоличным исполнительным органом – заверенная копия протокола об избрани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равка из налогового органа об отсутствии задолженностей по уплате начисленных налогов, сборов и иных обязательных платежей в бюджеты любого уровня на дату начала участия в отбор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редительные документы (Свидетельство ИНН, ОГРН, Устав, выписку из ЕГРЮЛ не старше 1 мес., документ подтверждающий полномочия руководителя (протокол, решение и т.п.)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0"/>
        <w:ind w:firstLine="284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spacing w:lineRule="atLeast" w:line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</w:t>
      </w:r>
    </w:p>
    <w:p>
      <w:pPr>
        <w:pStyle w:val="Normal"/>
        <w:spacing w:lineRule="atLeast" w:line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Извещение Запроса предложений на право заключения договора аренды/субаренды недвижимого имущества (коммерческих площадей) в Новом пассажирском терминале (Т1) и прилегающей территории международного аэропорта Красноярск (Емельяново) 5/2019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300"/>
      </w:tblGrid>
      <w:tr>
        <w:trPr/>
        <w:tc>
          <w:tcPr>
            <w:tcW w:w="47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  <w:t>на бланке организации Участник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i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эропорт Емельяново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етцлеру</w:t>
            </w:r>
          </w:p>
        </w:tc>
      </w:tr>
      <w:tr>
        <w:trPr/>
        <w:tc>
          <w:tcPr>
            <w:tcW w:w="470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на участие 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 xml:space="preserve">в запросе предложений </w:t>
      </w:r>
      <w:r>
        <w:rPr>
          <w:b/>
          <w:bCs/>
          <w:sz w:val="22"/>
          <w:szCs w:val="22"/>
          <w:lang w:val="ru-RU"/>
        </w:rPr>
        <w:t>на право заключения договора субаренды недвижимого имущества (коммерческих площадей)  в новом пассажирском терминале аэропорта Красноярск (Емельяново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ind w:firstLine="851"/>
        <w:jc w:val="both"/>
        <w:rPr/>
      </w:pPr>
      <w:r>
        <w:rPr>
          <w:sz w:val="22"/>
          <w:szCs w:val="22"/>
        </w:rPr>
        <w:t xml:space="preserve">Изучив документацию запроса предложений по выбору контрагента на право заключения договора субаренды недвижимого имущества (коммерческих площадей) в новом пассажирском терминале аэропорта Красноярск (Емельяново), принимая установленные в них требования и условия конкурса, включая установленный претензионный порядок обжалования, 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наименование участника запроса предложени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лице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должности, Ф.И.О. руководителя, уполномоченного)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ообщает о согласии участвовать в запросе предложений на условиях, установленных в указанных выше документах</w:t>
      </w:r>
      <w:r>
        <w:rPr>
          <w:sz w:val="22"/>
          <w:szCs w:val="22"/>
        </w:rPr>
        <w:t>, предлагает заключить договор аренды недвижимого имущества и предоставления услуг по Лоту №____</w:t>
      </w:r>
      <w:r>
        <w:rPr>
          <w:sz w:val="22"/>
          <w:szCs w:val="22"/>
          <w:lang w:val="ru-RU"/>
        </w:rPr>
        <w:t xml:space="preserve"> (____ кв. м.)</w:t>
      </w:r>
      <w:r>
        <w:rPr>
          <w:sz w:val="22"/>
          <w:szCs w:val="22"/>
        </w:rPr>
        <w:t xml:space="preserve"> с целевым использованием_________________________________________________________, на следующих условиях: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2"/>
          <w:szCs w:val="22"/>
        </w:rPr>
        <w:t xml:space="preserve">Ставка по лоту №_________в российских рублях составляет: </w:t>
      </w:r>
      <w:r>
        <w:rPr>
          <w:b/>
          <w:sz w:val="22"/>
          <w:szCs w:val="22"/>
          <w:lang w:val="ru-RU"/>
        </w:rPr>
        <w:t>___% от выручки с учетом НДС, но не менее ___________ рублей за кв. м в месяц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540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781" w:leader="none"/>
        </w:tabs>
        <w:jc w:val="both"/>
        <w:rPr/>
      </w:pPr>
      <w:r>
        <w:rPr>
          <w:rFonts w:eastAsia="Times New Roman"/>
          <w:sz w:val="22"/>
          <w:szCs w:val="22"/>
        </w:rPr>
        <w:tab/>
      </w:r>
      <w:r>
        <w:rPr>
          <w:sz w:val="22"/>
          <w:szCs w:val="22"/>
        </w:rPr>
        <w:t>Настоящим гарантируем достоверность представленной нами информации и подтверждаем право Организатора запрашивать у нас, в уполномоченных органах власти и у упомянутых в наших документах юридических и физических лиц информацию, уточняющую представленные нами в ней сведения, в том числе сведения о арендато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нашего предложения лучшим, мы обязуемся незамедлительно, после получения Уведомления о присуждении договора, начать переговоры с Организатором по вопросам уточнения положений договора, и после получения всех необходимых согласований подписать договор. 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>Мы согласны, что в случае нашего отказа (уклонения) от заключения (подписания) договора аренды сумма обеспечения взимается в качестве штрафа. Обеспечение предложения не возвращае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тказывается от своего предложения после истечения срока приема заявок на участие и до окончания срока действ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>
          <w:sz w:val="22"/>
          <w:szCs w:val="22"/>
        </w:rPr>
        <w:t>если Участник, признанный победителем запроса предложений, отказывается от подписания договора аренды или намерен подписать его на условиях, отличных от условий, предусмотренных в настоящей докум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частник, признанный победителем торгов, несвоевременно исполнил обязательства по проведению строительно-монтажных работ, ремонтных работ на площадях, переданных по договору аренды, а именно, в согласованные сторонами договора сроки не приступил к началу осуществления коммерческой деятельност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тказался от заключения договора обеспечения пред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-30" w:firstLine="739"/>
        <w:jc w:val="both"/>
        <w:rPr/>
      </w:pPr>
      <w:r>
        <w:rPr>
          <w:sz w:val="22"/>
          <w:szCs w:val="22"/>
        </w:rPr>
        <w:t>если Участник, при проведении конкурентных переговоров, в сроки указанные в извещении о проведении конкурентных переговоров, не предоставляет в указанные в извещении сроки заявку на участие (Приложение №1) либо уведомление об отказе в участии в конкурентных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согласны придерживаться положений настоящего предложения в течение 90 дней, начиная с даты, установленной как последний день приема предложений, определенный в инструкции участникам. Это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Мы подтверждаем свое соответствие всем требованиям, предъявляемым к Участнику данного запроса предложений, а также достоверность всех представленных све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Организатором Запроса предложений, нами уполномочен ________________________________________________________________________________________________________________________________________________________________(Ф.И.О., телефон, e-mail)/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й заявке прилагаются документы согласно описи на ____с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, факс ________ , e-mail _______________, банковские реквизиты  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 __________________________________________, факс ________ , e-mail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  <w:tab/>
        <w:tab/>
        <w:t xml:space="preserve">_______________________ </w:t>
        <w:tab/>
        <w:tab/>
        <w:t>/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  <w:tab/>
        <w:t xml:space="preserve">(подпись) </w:t>
        <w:tab/>
        <w:tab/>
        <w:tab/>
        <w:tab/>
        <w:t>(ФИО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1"/>
        <w:tabs>
          <w:tab w:val="clear" w:pos="708"/>
          <w:tab w:val="left" w:pos="5954" w:leader="none"/>
        </w:tabs>
        <w:spacing w:before="0" w:after="60"/>
        <w:ind w:left="720" w:right="-2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Извещению Запроса предложений на право заключения договора аренды/субаренды недвижимого имущества (коммерческих площадей) в Новом пассажирском терминале (Т1) и прилегающей территории международного аэропорта Красноярск (Емельяново) 5/20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-  Операционный зал, зал ожидания вылета/прилета на </w:t>
      </w:r>
      <w:r>
        <w:rPr>
          <w:b/>
          <w:sz w:val="22"/>
          <w:szCs w:val="22"/>
          <w:lang w:eastAsia="ru-RU"/>
        </w:rPr>
        <w:t>1-ом этаже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6930</wp:posOffset>
                </wp:positionH>
                <wp:positionV relativeFrom="paragraph">
                  <wp:posOffset>2329815</wp:posOffset>
                </wp:positionV>
                <wp:extent cx="177165" cy="219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960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465.9pt;margin-top:183.45pt;width:13.9pt;height:17.25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3130</wp:posOffset>
                </wp:positionH>
                <wp:positionV relativeFrom="paragraph">
                  <wp:posOffset>2121535</wp:posOffset>
                </wp:positionV>
                <wp:extent cx="25400" cy="245110"/>
                <wp:effectExtent l="30480" t="635" r="209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9pt;margin-top:167.05pt;width:1.9pt;height:1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5755</wp:posOffset>
                </wp:positionH>
                <wp:positionV relativeFrom="paragraph">
                  <wp:posOffset>1422400</wp:posOffset>
                </wp:positionV>
                <wp:extent cx="1428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25.65pt;margin-top:112pt;width:11.2pt;height:17.9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1222375</wp:posOffset>
                </wp:positionV>
                <wp:extent cx="14287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5pt;margin-top:9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39960" cy="4844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0755</wp:posOffset>
                </wp:positionH>
                <wp:positionV relativeFrom="paragraph">
                  <wp:posOffset>1950720</wp:posOffset>
                </wp:positionV>
                <wp:extent cx="689610" cy="2813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2.15pt;mso-wrap-distance-left:9.05pt;mso-wrap-distance-right:9.05pt;mso-wrap-distance-top:0pt;mso-wrap-distance-bottom:0pt;margin-top:153.6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8960</wp:posOffset>
                </wp:positionH>
                <wp:positionV relativeFrom="paragraph">
                  <wp:posOffset>1094105</wp:posOffset>
                </wp:positionV>
                <wp:extent cx="647065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2pt;mso-wrap-distance-left:9.05pt;mso-wrap-distance-right:9.05pt;mso-wrap-distance-top:0pt;mso-wrap-distance-bottom:0pt;margin-top:86.1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перационный зал, зал ожидания вылета/прилета на </w:t>
      </w:r>
      <w:r>
        <w:rPr>
          <w:b/>
          <w:sz w:val="22"/>
          <w:szCs w:val="22"/>
          <w:lang w:eastAsia="ru-RU"/>
        </w:rPr>
        <w:t>2-ом этаже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3498850</wp:posOffset>
                </wp:positionV>
                <wp:extent cx="514350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275.5pt;width:40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3509010</wp:posOffset>
                </wp:positionV>
                <wp:extent cx="1270" cy="1708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76.3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2455</wp:posOffset>
                </wp:positionH>
                <wp:positionV relativeFrom="paragraph">
                  <wp:posOffset>3590290</wp:posOffset>
                </wp:positionV>
                <wp:extent cx="638175" cy="514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4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6.65pt;margin-top:282.7pt;width:50.2pt;height:40.4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6780</wp:posOffset>
                </wp:positionH>
                <wp:positionV relativeFrom="paragraph">
                  <wp:posOffset>3429635</wp:posOffset>
                </wp:positionV>
                <wp:extent cx="124460" cy="15176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270.05pt;width:9.75pt;height:1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2267585</wp:posOffset>
                </wp:positionV>
                <wp:extent cx="581025" cy="8953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.65pt;margin-top:178.55pt;width:45.7pt;height:7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2248535</wp:posOffset>
                </wp:positionV>
                <wp:extent cx="647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0.65pt;margin-top:177.05pt;width:50.95pt;height:26.9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3430</wp:posOffset>
                </wp:positionH>
                <wp:positionV relativeFrom="paragraph">
                  <wp:posOffset>2429510</wp:posOffset>
                </wp:positionV>
                <wp:extent cx="219710" cy="10160"/>
                <wp:effectExtent l="0" t="31750" r="63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91.3pt;width:17.2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9824085" cy="51574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3576320</wp:posOffset>
                </wp:positionV>
                <wp:extent cx="27559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43560"/>
                        </a:xfrm>
                        <a:prstGeom prst="rect"/>
                        <a:solidFill>
                          <a:srgbClr val="F4B08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000000" strokeweight="0pt" style="position:absolute;rotation:-0;width:21.7pt;height:42.8pt;mso-wrap-distance-left:9.05pt;mso-wrap-distance-right:9.05pt;mso-wrap-distance-top:0pt;mso-wrap-distance-bottom:0pt;margin-top:281.6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3324225</wp:posOffset>
                </wp:positionV>
                <wp:extent cx="647700" cy="2368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65pt;mso-wrap-distance-left:9.05pt;mso-wrap-distance-right:9.05pt;mso-wrap-distance-top:0pt;mso-wrap-distance-bottom:0pt;margin-top:261.7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0435</wp:posOffset>
                </wp:positionH>
                <wp:positionV relativeFrom="paragraph">
                  <wp:posOffset>3176905</wp:posOffset>
                </wp:positionV>
                <wp:extent cx="656590" cy="2381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5pt;mso-wrap-distance-left:9.05pt;mso-wrap-distance-right:9.05pt;mso-wrap-distance-top:0pt;mso-wrap-distance-bottom:0pt;margin-top:250.1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8060</wp:posOffset>
                </wp:positionH>
                <wp:positionV relativeFrom="paragraph">
                  <wp:posOffset>2329815</wp:posOffset>
                </wp:positionV>
                <wp:extent cx="656590" cy="227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7.95pt;mso-wrap-distance-left:9.05pt;mso-wrap-distance-right:9.05pt;mso-wrap-distance-top:0pt;mso-wrap-distance-bottom:0pt;margin-top:183.4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л вылетов внутренних и международных авиалиний, 3 этаж </w:t>
      </w:r>
    </w:p>
    <w:p>
      <w:pPr>
        <w:pStyle w:val="Normal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020</wp:posOffset>
                </wp:positionH>
                <wp:positionV relativeFrom="paragraph">
                  <wp:posOffset>2327910</wp:posOffset>
                </wp:positionV>
                <wp:extent cx="1082675" cy="349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49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32.6pt;margin-top:183.3pt;width:85.2pt;height:27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2482850</wp:posOffset>
                </wp:positionV>
                <wp:extent cx="486410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4400"/>
                        </a:xfrm>
                        <a:prstGeom prst="rect">
                          <a:avLst/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317.85pt;margin-top:195.5pt;width:38.25pt;height:15.25pt;mso-wrap-style:none;v-text-anchor:middle">
                <v:fill o:detectmouseclick="t" type="solid" color2="#08355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2686050</wp:posOffset>
                </wp:positionV>
                <wp:extent cx="1270" cy="140970"/>
                <wp:effectExtent l="38100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1.5pt;width:0.1pt;height: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3084830</wp:posOffset>
                </wp:positionV>
                <wp:extent cx="498475" cy="1898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189720"/>
                        </a:xfrm>
                        <a:prstGeom prst="rect">
                          <a:avLst/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316.9pt;margin-top:242.9pt;width:39.2pt;height:14.9pt;mso-wrap-style:none;v-text-anchor:middle">
                <v:fill o:detectmouseclick="t" type="solid" color2="#0b4f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645</wp:posOffset>
                </wp:positionH>
                <wp:positionV relativeFrom="paragraph">
                  <wp:posOffset>2918460</wp:posOffset>
                </wp:positionV>
                <wp:extent cx="100330" cy="14224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229.8pt;width:7.8pt;height:1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3905</wp:posOffset>
                </wp:positionH>
                <wp:positionV relativeFrom="paragraph">
                  <wp:posOffset>2228850</wp:posOffset>
                </wp:positionV>
                <wp:extent cx="95885" cy="210185"/>
                <wp:effectExtent l="317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175.5pt;width:7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1005</wp:posOffset>
                </wp:positionH>
                <wp:positionV relativeFrom="paragraph">
                  <wp:posOffset>2466975</wp:posOffset>
                </wp:positionV>
                <wp:extent cx="504825" cy="4000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633.15pt;margin-top:194.25pt;width:39.7pt;height:31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7240</wp:posOffset>
                </wp:positionH>
                <wp:positionV relativeFrom="paragraph">
                  <wp:posOffset>4141470</wp:posOffset>
                </wp:positionV>
                <wp:extent cx="243205" cy="1943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4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1.2pt;margin-top:326.1pt;width:19.1pt;height:15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1075</wp:posOffset>
                </wp:positionH>
                <wp:positionV relativeFrom="paragraph">
                  <wp:posOffset>4326255</wp:posOffset>
                </wp:positionV>
                <wp:extent cx="117475" cy="136525"/>
                <wp:effectExtent l="0" t="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72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340.65pt;width:9.15pt;height:1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6905</wp:posOffset>
                </wp:positionH>
                <wp:positionV relativeFrom="paragraph">
                  <wp:posOffset>2788920</wp:posOffset>
                </wp:positionV>
                <wp:extent cx="281940" cy="1581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58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0.15pt;margin-top:219.6pt;width:22.15pt;height:12.4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8370</wp:posOffset>
                </wp:positionH>
                <wp:positionV relativeFrom="paragraph">
                  <wp:posOffset>2886710</wp:posOffset>
                </wp:positionV>
                <wp:extent cx="224155" cy="145415"/>
                <wp:effectExtent l="0" t="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28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227.3pt;width:17.55pt;height:1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47175" cy="54057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2831465</wp:posOffset>
                </wp:positionV>
                <wp:extent cx="690245" cy="2908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2.9pt;mso-wrap-distance-left:9.05pt;mso-wrap-distance-right:9.05pt;mso-wrap-distance-top:0pt;mso-wrap-distance-bottom:0pt;margin-top:222.9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2721610</wp:posOffset>
                </wp:positionV>
                <wp:extent cx="601980" cy="2298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т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8.1pt;mso-wrap-distance-left:9.05pt;mso-wrap-distance-right:9.05pt;mso-wrap-distance-top:0pt;mso-wrap-distance-bottom:0pt;margin-top:214.3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от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8960</wp:posOffset>
                </wp:positionH>
                <wp:positionV relativeFrom="paragraph">
                  <wp:posOffset>1957705</wp:posOffset>
                </wp:positionV>
                <wp:extent cx="770890" cy="2660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95pt;mso-wrap-distance-left:9.05pt;mso-wrap-distance-right:9.05pt;mso-wrap-distance-top:0pt;mso-wrap-distance-bottom:0pt;margin-top:154.15pt;mso-position-vertical-relative:text;margin-left:6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7580</wp:posOffset>
                </wp:positionH>
                <wp:positionV relativeFrom="paragraph">
                  <wp:posOffset>4438650</wp:posOffset>
                </wp:positionV>
                <wp:extent cx="755015" cy="2425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9.1pt;mso-wrap-distance-left:9.05pt;mso-wrap-distance-right:9.05pt;mso-wrap-distance-top:0pt;mso-wrap-distance-bottom:0pt;margin-top:349.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3027045</wp:posOffset>
                </wp:positionV>
                <wp:extent cx="739140" cy="2425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9.1pt;mso-wrap-distance-left:9.05pt;mso-wrap-distance-right:9.05pt;mso-wrap-distance-top:0pt;mso-wrap-distance-bottom:0pt;margin-top:238.3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8455</wp:posOffset>
                </wp:positionH>
                <wp:positionV relativeFrom="paragraph">
                  <wp:posOffset>2097405</wp:posOffset>
                </wp:positionV>
                <wp:extent cx="904875" cy="1276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65pt;margin-top:165.15pt;width:71.2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9355</wp:posOffset>
                </wp:positionH>
                <wp:positionV relativeFrom="paragraph">
                  <wp:posOffset>4540250</wp:posOffset>
                </wp:positionV>
                <wp:extent cx="876300" cy="552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357.5pt;width:68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- Привокзальная площадь, парковка Р1</w:t>
      </w:r>
    </w:p>
    <w:p>
      <w:pPr>
        <w:pStyle w:val="Normal"/>
        <w:tabs>
          <w:tab w:val="clear" w:pos="708"/>
          <w:tab w:val="right" w:pos="157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8730</wp:posOffset>
                </wp:positionH>
                <wp:positionV relativeFrom="paragraph">
                  <wp:posOffset>373824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99.9pt;margin-top:294.35pt;width:8.95pt;height:8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4930</wp:posOffset>
                </wp:positionH>
                <wp:positionV relativeFrom="paragraph">
                  <wp:posOffset>3623945</wp:posOffset>
                </wp:positionV>
                <wp:extent cx="105410" cy="114935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285.35pt;width:8.2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052560" cy="60045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8110</wp:posOffset>
                </wp:positionH>
                <wp:positionV relativeFrom="paragraph">
                  <wp:posOffset>3390900</wp:posOffset>
                </wp:positionV>
                <wp:extent cx="732790" cy="2279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от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7.95pt;mso-wrap-distance-left:9.05pt;mso-wrap-distance-right:9.05pt;mso-wrap-distance-top:0pt;mso-wrap-distance-bottom:0pt;margin-top:267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от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36" w:gutter="0" w:header="0" w:top="99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;바탕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eastAsia="Batang;바탕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;바탕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eastAsia="ko-KR"/>
    </w:rPr>
  </w:style>
  <w:style w:type="character" w:styleId="Style14">
    <w:name w:val="Нижний колонтитул Знак"/>
    <w:qFormat/>
    <w:rPr>
      <w:sz w:val="24"/>
      <w:szCs w:val="24"/>
      <w:lang w:eastAsia="ko-K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eastAsia="ko-K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11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lenya@kja.aero" TargetMode="External"/><Relationship Id="rId4" Type="http://schemas.openxmlformats.org/officeDocument/2006/relationships/hyperlink" Target="mailto:tbratuhina@kja.aero" TargetMode="External"/><Relationship Id="rId5" Type="http://schemas.openxmlformats.org/officeDocument/2006/relationships/hyperlink" Target="mailto:tbratuhina@kja.aero" TargetMode="External"/><Relationship Id="rId6" Type="http://schemas.openxmlformats.org/officeDocument/2006/relationships/hyperlink" Target="mailto:abelenya@kja.ae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abelenya@kja.aer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20:00Z</dcterms:created>
  <dc:creator>ctl</dc:creator>
  <dc:description/>
  <cp:keywords/>
  <dc:language>en-US</dc:language>
  <cp:lastModifiedBy>Беленя Артём Олегович</cp:lastModifiedBy>
  <cp:lastPrinted>2019-03-19T15:29:00Z</cp:lastPrinted>
  <dcterms:modified xsi:type="dcterms:W3CDTF">2019-04-16T02:27:00Z</dcterms:modified>
  <cp:revision>97</cp:revision>
  <dc:subject/>
  <dc:title>ОБЩЕСТВО С ОГРАНИЧЕННОЙ ОТВЕТСТВЕННОСТЬЮ</dc:title>
</cp:coreProperties>
</file>