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ЕСПЕЧЕНИЯ ПРЕДЛОЖЕН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ля Лота№______</w:t>
      </w:r>
    </w:p>
    <w:p>
      <w:pPr>
        <w:pStyle w:val="Normal"/>
        <w:jc w:val="center"/>
        <w:rPr/>
      </w:pPr>
      <w:r>
        <w:rPr>
          <w:b/>
          <w:bCs/>
        </w:rPr>
        <w:t>Запрос предложений на право заключения договора субаренды недвижимого имущества (коммерческих площадей) в Терминале 1 международного аэропорта Красноярск (Емельяново) №11/2018-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t>Красноярский край, Емельяновский район,</w:t>
      </w:r>
    </w:p>
    <w:p>
      <w:pPr>
        <w:pStyle w:val="Style32"/>
        <w:rPr/>
      </w:pPr>
      <w:r>
        <w:rPr/>
        <w:t>Аэропорт Красноярск (Емельяново)                                                 «____»__________2018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sz w:val="22"/>
          <w:szCs w:val="22"/>
        </w:rPr>
        <w:t>Общество с ограниченной ответственностью «Аэропорт Емельяново»</w:t>
      </w:r>
      <w:r>
        <w:rPr>
          <w:sz w:val="22"/>
          <w:szCs w:val="22"/>
        </w:rPr>
        <w:t>,</w:t>
      </w:r>
      <w:r>
        <w:rPr/>
        <w:t xml:space="preserve"> именуемое в дальнейшем </w:t>
      </w:r>
      <w:r>
        <w:rPr>
          <w:b/>
        </w:rPr>
        <w:t>«Организатор»</w:t>
      </w:r>
      <w:r>
        <w:rPr/>
        <w:t xml:space="preserve">, в лице генерального директора Метцлера Андрея Владимировича, действующего на основании устава, с одной стороны, и </w:t>
      </w:r>
      <w:r>
        <w:rPr>
          <w:b/>
          <w:bCs/>
        </w:rPr>
        <w:t>_________________________________________________,</w:t>
      </w:r>
      <w:r>
        <w:rPr/>
        <w:t xml:space="preserve"> именуемое в дальнейшем </w:t>
      </w:r>
      <w:r>
        <w:rPr>
          <w:b/>
          <w:bCs/>
          <w:i/>
          <w:iCs/>
        </w:rPr>
        <w:t>«Участник</w:t>
      </w:r>
      <w:r>
        <w:rPr>
          <w:b/>
          <w:bCs/>
        </w:rPr>
        <w:t>»</w:t>
      </w:r>
      <w:r>
        <w:rPr/>
        <w:t>, в лице _____________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огласно настоящего договора Участник перечисляет Организатору денежные средства, являющиеся предметом обеспечения предложения по Запрос предложений на право заключения договора субаренды недвижимого имущества (коммерческих площадей) в Терминале 1 международного аэропорта Красноярск (Емельяново) №11/2018-Т1, в размере ___________ (____________________________________) рублей ___ копеек с НДС (далее «сумма обеспечения») для участия в Запросе предложений на право заключения договора субаренды недвижимого имущества (коммерческих площадей) в Терминале 1 международного аэропорта Красноярск (Емельяново) №11/2018-Т1, входящего в состав недвижимого имущества, по лоту №_____, а Организатор обязуется зачесть сумму обеспечения в счет обеспечительного платежа по договору, подписываемому сторонами, или вернуть сумму обеспечения в соответствии с условиями настоящего договора.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умма обеспечения служит обеспечением исполнения обязательств Участника по заключению договора аренды в случае признания Участника победителем Запроса предложений на право заключения договора аренды недвижимого имущества (коммерческих площадей) в новом пассажирском терминале аэропорта Красноярск (Емельяново).</w:t>
      </w:r>
    </w:p>
    <w:p>
      <w:pPr>
        <w:pStyle w:val="Normal"/>
        <w:keepLines/>
        <w:suppressLineNumbers/>
        <w:rPr>
          <w:b/>
          <w:b/>
        </w:rPr>
      </w:pPr>
      <w:r>
        <w:rPr>
          <w:b/>
        </w:rPr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>
          <w:b/>
          <w:b/>
        </w:rPr>
      </w:pPr>
      <w:r>
        <w:rPr>
          <w:b/>
        </w:rPr>
        <w:t>Порядок внесения суммы обеспече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подлежит перечислению Участником на счет Организатора после заключения настоящего Договора и перечисляется непосредственно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платежном документе в графе «назначение платежа» должна содержать «Обеспечение предложения по выбору арендатора на право заключения договоров субаренды  недвижимого имущества. Запрос № ___________________. Лот № ____.»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 должна быть внесена Участником не позднее даты окончания приема заявок, указанной в извещении о проведении Запроса предложений (Извещении о проведении конкурентных торгов) и должна поступить на счет Организатора, указанный в документации Запроса предложений. Сумма обеспечения считается внесенной с даты поступления всей суммы на указанный счет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когда сумма обеспечения от Участника не зачислена на расчетный счет Организатора на дату указанную в извещении о проведении Запроса предложений (извещении о проведении конкурентных торгов)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/>
      </w:pPr>
      <w:r>
        <w:rPr>
          <w:b/>
          <w:bCs/>
        </w:rPr>
        <w:t>Порядок возврата и удержа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возвращается Участнику в случаях и в сроки, которые установлены пп.3.2-3.6 настоящего договора путем перечисления внесенной сумм в том порядке, в котором он был внесен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претендент не допущен к участию в Запросе предложений, Организатор обязуется возвратить внесенную сумм обеспечения Участнику в течение 30 (тридцати) календарных дней с дать подписания Протокола рассмотрения заявок на участие в Запросе предложений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Участник подал заявку после окончания установленного в извещении о проведении Запроса предложений срока приема заявок или участвовал в Запросе предложений и не признан победителем и не сделал предпоследнее предложение по размеру арендной платы, Организатор обязуется возвратить сумму обеспечения, внесенную Участником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отзыва Участником заявки на участие в Запросе предложений путем подачи заявления на имя генерального директора ООО «Аэропорт Емельяново» до даты окончания рассмотрения заявок Организатор обязуется возвратить Участнику внесенную сумму обеспечения в течение 30 (тридцати) календарных дней с даты получения заявления на имя Генерального директора ООО «Аэропорт Емельяново» о 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Запроса предложений несостоявшимся Организатор обязуется возвратить Участникам внесенные суммы обеспечения в течение 30 (тридцати) календарных дней со дня подписания протокола признания Запроса предложений несостоявшимся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 случае отмены Запроса предложений Организатор обязуется возвратить Участникам внесенные суммы обеспечения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несенная сумма обеспечения не возвращается в случае, если Участник, признанный победителем Запроса предложений (Участник, который сделал предпоследнее предложение по размеру суммы арендной платы), уклонится/откажется от заключения в установленный срок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, внесенная Участником, который сделал предпоследнее предложение по размеру суммы арендной платы, возвращается такому Участнику в течение 30 (тридцати) календарных дней после подписания с победителем Запроса предложений договора аренды, на основании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Участника победителем запроса предложений/ участником Запроса сделавшим предпоследнее предложение по размеру суммы арендной платы, внесенная Сумма обеспечения засчитывается в счет обеспечительного платежа договора аренды недвижимого имущества путем подачи заявления на имя генерального директора ООО «Аэропорт Емельяново»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Договор аренды заключаются между победителем/единственным участником, принявшим участие в Запросе предложений, в срок не позднее 15 (пятнадцати) рабочих дней с даты подписания итогового протокола запроса предложений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В случае уклонения (отказа) победителя от заключения договора аренды, Организатор направляет уведомление об уклонении (отказе) победителя от заключения договора аренды участнику, сделавшему предпоследнее предложение по размеру суммы арендной платы, с предложением в течение 30 (тридцати) календарных дней с даты направления уведомления заключить договор аренды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При уклонении (отказе) победителя Запроса/ участника торгов, сделавшего предпоследнее предложение по размеру суммы арендной платы от заключения в установленный срок договора аренды сумма обеспечения не возвращается и указанные лица утрачивают право на заключение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Если Победитель Запроса/участник, сделавший предпоследнее предложение по размеру суммы арендной платы откажется от подписания договора аренды или иным образом уклонится от заключения договора аренды, победитель Запроса/участник, сделавший предпоследнее предложение по размеру суммы арендной платы возмещает Организатору убытки, понесенные в результате подготовки, организации и проведения Запроса предложений, в том числе упущенную выгоду в размере суммы обеспечения по лоту запроса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Обеспечение не возвращается в случае нарушения следующих условий: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На один лот подается одна заявка от одного юридического лица. Если на один лот подана заявка от юридических лиц, имеющих одного учредителя, возглавляемые одним и тем же лицом, являющихся аффилированными в силу  ст. 4 Закона РСФСР от 22 марта 1991 г. N 948-I "О конкуренции и ограничении монополистической деятельности на товарных рынках", и относятся к одной группе лиц согласно пп. пп. 2, 4 ч. 1 ст. 9 Федерального закона от 26 июля 2006 г. N 135-ФЗ "О защите конкуренции", а также по иным правовым основаниям, заявка аффилированных лиц (лиц, входящих в одну группу лиц) к рассмотрению не принимается, в дальнейших торгах не участвует, в соответствии с пп.2 ч.1 ст.11, ч.1 ст.17 Федерального закона «О защите конкуренции» запрещаются соглашения между хозяйствующими субъектами или согласованные действия хозяйствующих субъектов на товарном рынке, если такие соглашения или согласованные действия приводят или могут привести к повышению товара, снижению или поддержанию цен на торгах либо к недопущению, ограничению или устранению конкуренции.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Любое юридическое лицо или физическое лицо, в т. ч. индивидуальный предприниматель, может входить в состав только одного Коллективного участника (общество с ограниченной ответственностью, акционерное общество). Лицо, входящее в состав Коллективного участника, не имеет права принимать участие в Запросе самостоятельно. В случае невыполнения указанных требований все Заявки с участием таких лиц будут отклонены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numPr>
          <w:ilvl w:val="0"/>
          <w:numId w:val="3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За невыполнение условий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се споры и разногласия по Договору Стороны обязуются разрешать путём переговоров, с соблюдением досудебного претензионного порядка урегулирования споров. Срок ответа на претензию -14 календарных дней с даты получения стороной претензии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При недостижении согласия споры и разногласия по Договору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Оригинал платежного поручения или оригинал выписки банка, подтверждающие факт перечисления денежных средств, являющихся предметом обеспечении заявки, в размере, установленном в Информационной карте Документации о Запросе предложений, является неотъемлемой частью настоящего договора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4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»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Аэропорт Емельян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нахо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21, Красноярский край, Емельяновский район, Аэропорт «Красноярск» тер., стр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460213509 КПП 241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: 407028106310000983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ое отделение №8646 ПАО Сбер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. счет: 30101810800000000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: 040407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91) 2-286-199, факс (391) 2-286-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.адрес: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j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er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тор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«Аэропорт Емельянов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/Метцлер А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dstrike w:val="false"/>
        <w:strike w:val="false"/>
        <w:sz w:val="22"/>
        <w:i w:val="false"/>
        <w:b/>
        <w:szCs w:val="22"/>
        <w:em w:val="none"/>
        <w:rFonts w:ascii="Times New Roman" w:hAnsi="Times New Roman" w:cs="Times New Roman"/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62"/>
      <w:ind w:left="432" w:hanging="432"/>
      <w:outlineLvl w:val="0"/>
    </w:pPr>
    <w:rPr>
      <w:rFonts w:eastAsia="Times New Roman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80" w:after="62"/>
      <w:ind w:left="578" w:hanging="578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em w:val="none"/>
      <w:lang w:val="ru-RU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Номер страницы1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dabspos">
    <w:name w:val="sd-abs-pos"/>
    <w:basedOn w:val="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16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WWWW8Num6ztrue123456">
    <w:name w:val="WW-WW8Num6ztrue123456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evel2Char">
    <w:name w:val="Level 2 Char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Times New Roman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5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  <w:spacing w:lineRule="auto" w:line="336"/>
      <w:ind w:left="1040" w:hanging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basedOn w:val="Normal"/>
    <w:qFormat/>
    <w:pPr>
      <w:spacing w:lineRule="auto" w:line="288"/>
      <w:ind w:left="68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0">
    <w:name w:val="Цитата1"/>
    <w:basedOn w:val="Normal"/>
    <w:qFormat/>
    <w:pPr>
      <w:shd w:fill="FFFFFF" w:val="clear"/>
      <w:spacing w:lineRule="exact" w:line="226"/>
      <w:ind w:left="48" w:right="4795" w:firstLine="24"/>
    </w:pPr>
    <w:rPr>
      <w:color w:val="000000"/>
      <w:spacing w:val="6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</w:pPr>
    <w:rPr>
      <w:rFonts w:ascii="Andale Sans UI;Arial Unicode MS" w:hAnsi="Andale Sans UI;Arial Unicode MS" w:eastAsia="Times New Roman" w:cs="Andale Sans UI;Arial Unicode MS"/>
      <w:color w:val="000000"/>
    </w:rPr>
  </w:style>
  <w:style w:type="paragraph" w:styleId="Ctl">
    <w:name w:val="ctl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20"/>
      <w:szCs w:val="20"/>
      <w:lang w:val="en-GB"/>
    </w:rPr>
  </w:style>
  <w:style w:type="paragraph" w:styleId="111">
    <w:name w:val="Обычный (веб)1"/>
    <w:basedOn w:val="Normal"/>
    <w:qFormat/>
    <w:pPr>
      <w:spacing w:before="28" w:after="28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rFonts w:eastAsia="Andale Sans UI;Arial Unicode MS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аблица ячейка"/>
    <w:basedOn w:val="TextBody"/>
    <w:qFormat/>
    <w:pPr>
      <w:widowControl/>
      <w:suppressAutoHyphens w:val="false"/>
      <w:autoSpaceDE w:val="false"/>
      <w:spacing w:before="120" w:after="120"/>
    </w:pPr>
    <w:rPr>
      <w:rFonts w:eastAsia="Times New Roman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">
    <w:name w:val="Char Char1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">
    <w:name w:val="Char Char1 Знак Знак Char Char1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Calibri" w:cs="Times New Roman"/>
      <w:spacing w:val="1"/>
      <w:kern w:val="0"/>
      <w:sz w:val="22"/>
      <w:szCs w:val="22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spacing w:lineRule="auto" w:line="288" w:before="140" w:after="140"/>
      <w:jc w:val="both"/>
      <w:outlineLvl w:val="0"/>
    </w:pPr>
    <w:rPr>
      <w:rFonts w:ascii="Arial" w:hAnsi="Arial" w:eastAsia="Times New Roman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5:00Z</dcterms:created>
  <dc:creator>n.simonova</dc:creator>
  <dc:description/>
  <cp:keywords/>
  <dc:language>en-US</dc:language>
  <cp:lastModifiedBy>Беленя Артём Олегович</cp:lastModifiedBy>
  <cp:lastPrinted>2017-07-26T16:24:00Z</cp:lastPrinted>
  <dcterms:modified xsi:type="dcterms:W3CDTF">2018-12-14T07:45:00Z</dcterms:modified>
  <cp:revision>9</cp:revision>
  <dc:subject/>
  <dc:title/>
</cp:coreProperties>
</file>